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32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ZIRIC2Y56S6XJFQXDMDNJJ57VZ4EZ4RI4UOJZ6QOXUUJV7YESW3Y" alt="https://www.litoralpress.cl/paginaconsultas/Servicios_NClipDocumentos/Get_Imagen_Nota.aspx?LPKey=DYS4GKOTII77HOVSFAELWWDVEZIRIC2Y56S6XJFQXDMDNJJ57VZ4EZ4RI4UOJZ6QOXUUJV7YESW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