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LDEA, DUE&amp;#209;O DE FERIA CHILENA DEL LIBRO Y CIERRE DE EMBLEM&amp;#193;TICO LO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SP7QYERYLYCLJCHH3DMRBXVYTGFKVXFLSXRMH7NAUHK5REWY5SXSRSDTB6C22EOUNOWS4DGFHZX4O" alt="https://www.litoralpress.cl/paginaconsultas/Servicios_NClipDocumentos/Get_Imagen_Nota.aspx?LPKey=SP7QYERYLYCLJCHH3DMRBXVYTGFKVXFLSXRMH7NAUHK5REWY5SXSRSDTB6C22EOUNOWS4DGFHZX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