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SG5MDUFKBHS5KN44WQGLEESIUXGQ4JQLIRDTKNZWFHOIB3ACXW5FSB7T34NIUCA73CMHVY2M3RYMM" alt="https://www.litoralpress.cl/paginaconsultas/Servicios_NClipDocumentos/Get_Imagen_Nota.aspx?LPKey=SG5MDUFKBHS5KN44WQGLEESIUXGQ4JQLIRDTKNZWFHOIB3ACXW5FSB7T34NIUCA73CMHVY2M3RY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