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9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NYBWHWA4DCHGALNGPLROUHKDSAMD3PPC3NZWKKTVNIMF6SDU467TDC43A3LSDRCU7NVBNVBPZUDAO" alt="https://www.litoralpress.cl/paginaconsultas/Servicios_NClipDocumentos/Get_Imagen_Nota.aspx?LPKey=NYBWHWA4DCHGALNGPLROUHKDSAMD3PPC3NZWKKTVNIMF6SDU467TDC43A3LSDRCU7NVBNVBPZUD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BY7O5HFJE6IVLKMMVLN4DFLSWCF7T6T7ZKEHQAOTRJUQWFSK2Q73HSKKBIQ2ZZGPPLBWIOWJ5WOEW" alt="https://www.litoralpress.cl/paginaconsultas/Servicios_NClipDocumentos/Get_Imagen_Nota.aspx?LPKey=BY7O5HFJE6IVLKMMVLN4DFLSWCF7T6T7ZKEHQAOTRJUQWFSK2Q73HSKKBIQ2ZZGPPLBWIOWJ5WO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