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39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H7DMBRPV7Y4JJTINEKC4KDR5WOICRX5CSBEJQPOQ6GZDLJFK7UOAZXVK7V4DDR4CPFCKGKQ3HNXS" alt="https://www.litoralpress.cl/paginaconsultas/Servicios_NClipDocumentos/Get_Imagen_Nota.aspx?LPKey=GH7DMBRPV7Y4JJTINEKC4KDR5WOICRX5CSBEJQPOQ6GZDLJFK7UOAZXVK7V4DDR4CPFCKGKQ3H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