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564.0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libro sobre c&amp;#243;mo llegar a los 100 a&amp;#241;os con calidad de vid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B2HP2RPB4MPW63AXWVYHWYPQXROAPWUSDMXTCHCVIAY6YLWQL75EQEVRA6STP6MZTCEYFRPECXDFK" alt="https://www.litoralpress.cl/paginaconsultas/Servicios_NClipDocumentos/Get_Imagen_Nota.aspx?LPKey=B2HP2RPB4MPW63AXWVYHWYPQXROAPWUSDMXTCHCVIAY6YLWQL75EQEVRA6STP6MZTCEYFRPECXD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