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0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er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c&amp;#243;mo fueron los ataques de EE.UU. a las instalaciones nucleares de Ir&amp;#225;n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FWCPCJAXHJ3TNYWJ2ZN7KBBCDLKSRXIZHPPLNQVSMWMBM5T4DF255X7KOWNOCZSW4OO5GSNPQ2UFU" alt="https://www.litoralpress.cl/paginaconsultas/Servicios_NClipDocumentos/Get_Imagen_Nota.aspx?LPKey=FWCPCJAXHJ3TNYWJ2ZN7KBBCDLKSRXIZHPPLNQVSMWMBM5T4DF255X7KOWNOCZSW4OO5GSNPQ2U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4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er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&amp;#243;mo fueron los ataques de EE.UU. a las instalaciones nucleares de Ir&amp;#225;n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JVAPKUZVFK7XRIKGNOEGXPWML7VFIKNDVBMG6TKXIPFQRXY24YWUWWABVKNCF74CMEJ633PXQDDQY" alt="https://www.litoralpress.cl/paginaconsultas/Servicios_NClipDocumentos/Get_Imagen_Nota.aspx?LPKey=JVAPKUZVFK7XRIKGNOEGXPWML7VFIKNDVBMG6TKXIPFQRXY24YWUWWABVKNCF74CMEJ633PXQDD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