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50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dro Carcuro emocionado tras recibir premio nacional de Fundaci&amp;#243;n IHE F&amp;#250;tbol Chile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3D3TOHIULNJZ6U5ONLIXWQAHO6FXCCSX4NNXRNCFS4NFPBELAH2ISYWRADFIBMPUZRL56BZLSRXIY" alt="https://www.litoralpress.cl/paginaconsultas/Servicios_NClipDocumentos/Get_Imagen_Nota.aspx?LPKey=3D3TOHIULNJZ6U5ONLIXWQAHO6FXCCSX4NNXRNCFS4NFPBELAH2ISYWRADFIBMPUZRL56BZLSRX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