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ES2GZAPPGFZY666RNIKVOYAL65QY766TAYHQTRWI5E43YZY5WH2S" alt="https://www.litoralpress.cl/paginaconsultas/Servicios_NClipDocumentos/Get_Imagen_Nota.aspx?LPKey=ZT7S56EOGX4T3O27U3XSK7EURES2GZAPPGFZY666RNIKVOYAL65QY766TAYHQTRWI5E43YZY5W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