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INSHSBBNFK7NWXHSGWC5P5O2VYVJBPGAVWDWWJMNWB46KFZQBIHY4HGPWRMUKALAOTJOE3OG6KA" alt="https://www.litoralpress.cl/paginaconsultas/Servicios_NClipDocumentos/Get_Imagen_Nota.aspx?LPKey=5QINSHSBBNFK7NWXHSGWC5P5O2VYVJBPGAVWDWWJMNWB46KFZQBIHY4HGPWRMUKALAOTJOE3OG6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GWEYZDV62WPWCFFMBHAGALI7OHLCQKOX7HMZGJNHZGQS4VJ542RIEUNXFRQUDHYVXELTD4KBMQZE" alt="https://www.litoralpress.cl/paginaconsultas/Servicios_NClipDocumentos/Get_Imagen_Nota.aspx?LPKey=7GWEYZDV62WPWCFFMBHAGALI7OHLCQKOX7HMZGJNHZGQS4VJ542RIEUNXFRQUDHYVXELTD4KBMQ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63SPYXWIPCTZPCER6VK6UFBZLLA2PKTWXJM6YPPQB5PSYICVGTMWY3CDFM3JALLDM4E6YR3GLUG" alt="https://www.litoralpress.cl/paginaconsultas/Servicios_NClipDocumentos/Get_Imagen_Nota.aspx?LPKey=AV63SPYXWIPCTZPCER6VK6UFBZLLA2PKTWXJM6YPPQB5PSYICVGTMWY3CDFM3JALLDM4E6YR3GL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