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bo y propuesta de impulsar la demanda inter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8" height="825" src="https://www.litoralpress.cl/paginaconsultas/Servicios_NClipDocumentos/Get_Imagen_Nota.aspx?LPKey=J4SB2DL5BHRDMSYDLSZSOHHBDNARRIMERJHGLIM4TPN6GPK76TCSEBMUCRVOUQAQ5CZ7IVJQK4GCS" alt="https://www.litoralpress.cl/paginaconsultas/Servicios_NClipDocumentos/Get_Imagen_Nota.aspx?LPKey=J4SB2DL5BHRDMSYDLSZSOHHBDNARRIMERJHGLIM4TPN6GPK76TCSEBMUCRVOUQAQ5CZ7IVJQK4G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