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8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95,1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os hermanos de Felipe Kast de candidato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1" height="825" src="https://www.litoralpress.cl/paginaconsultas/Servicios_NClipDocumentos/Get_Imagen_Nota.aspx?LPKey=33RCSBV3E6T5WX74EPO6NQKWME7PIYIY4AECNZ53DHMCUGA3TVL5NUD5XPH44QDY4XTJEJ6CADMEW" alt="https://www.litoralpress.cl/paginaconsultas/Servicios_NClipDocumentos/Get_Imagen_Nota.aspx?LPKey=33RCSBV3E6T5WX74EPO6NQKWME7PIYIY4AECNZ53DHMCUGA3TVL5NUD5XPH44QDY4XTJEJ6CADME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