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2RONQQNFWBNGFSLWT4ADDOKZP75VMDEMAXI52WVXISOLAEUQ6XV2" alt="https://www.litoralpress.cl/paginaconsultas/Servicios_NClipDocumentos/Get_Imagen_Nota.aspx?LPKey=FVKQKZ5HCWXUWWHCAG4LPL46K2RONQQNFWBNGFSLWT4ADDOKZP75VMDEMAXI52WVXISOLAEUQ6X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