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8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363,2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VPE:&lt;/b&gt;&lt;/td&gt;&lt;td&gt;$ 17.907.60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BancoEstado celebra 170 a&amp;#241;os con encuentr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junto a Andr&amp;#233;s Velasco&lt;/b&gt;&lt;/td&gt;&lt;/tr&gt;&lt;tr&gt;&lt;td colspan='6'&gt;&amp;nbsp;&lt;/tr&gt;&lt;tr&gt;&lt;td colspan='6' height='830' valign='top'&gt;&lt;p align='center'&gt;&lt;img border="0" width="474" height="825" src="https://www.litoralpress.cl/paginaconsultas/Servicios_NClipDocumentos/Get_Imagen_Nota.aspx?LPKey=DW55MQGPZNCC2HFIPYNEIMJQXMU33LNQWBXU64EUVDOHDKWYRMKUMB5KAEHDJ5JD75364ZE3DOTSQ" alt="https://www.litoralpress.cl/paginaconsultas/Servicios_NClipDocumentos/Get_Imagen_Nota.aspx?LPKey=DW55MQGPZNCC2HFIPYNEIMJQXMU33LNQWBXU64EUVDOHDKWYRMKUMB5KAEHDJ5JD75364ZE3DOTS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