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niciar retiro de cables en desuso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UUUX4STQZI376SGTVCS36TDXTSYUSGVCUAMFDFZRRAXRJLKNBBFQJAUTQRFCHKIZKRD35ATNJHABY" alt="https://www.litoralpress.cl/paginaconsultas/Servicios_NClipDocumentos/Get_Imagen_Nota.aspx?LPKey=UUUX4STQZI376SGTVCS36TDXTSYUSGVCUAMFDFZRRAXRJLKNBBFQJAUTQRFCHKIZKRD35ATNJH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