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4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OSQOR4DPBZ2B4V3AHV3QILJ6AVGVBX6ZE3TRKSZ6IWV2ZWQMR3DXQTDAPJNRX7QUHA2YO7UWNCAZK" alt="https://www.litoralpress.cl/paginaconsultas/Servicios_NClipDocumentos/Get_Imagen_Nota.aspx?LPKey=OSQOR4DPBZ2B4V3AHV3QILJ6AVGVBX6ZE3TRKSZ6IWV2ZWQMR3DXQTDAPJNRX7QUHA2YO7UWNCA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FQMKRQYM2OZSJPNVZ72X43J72SSAA657MREGBBVAKF3U7YA2DCXH5ZVGA7IXPJJRNIUW663VGXYDS" alt="https://www.litoralpress.cl/paginaconsultas/Servicios_NClipDocumentos/Get_Imagen_Nota.aspx?LPKey=FQMKRQYM2OZSJPNVZ72X43J72SSAA657MREGBBVAKF3U7YA2DCXH5ZVGA7IXPJJRNIUW663VGXY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