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7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: 100 organizaciones culpan al asedio israel&amp;#237; y trabajadores humanitarios sufren por falta de aliment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WAAA6XNUHQFMLRS4V7N4V4ZUU3KUZ7EACITLOHREPEXV5T7BU6BETCGRK4SWU7VDKPLYGMKQ4CT4U" alt="https://www.litoralpress.cl/paginaconsultas/Servicios_NClipDocumentos/Get_Imagen_Nota.aspx?LPKey=WAAA6XNUHQFMLRS4V7N4V4ZUU3KUZ7EACITLOHREPEXV5T7BU6BETCGRK4SWU7VDKPLYGMKQ4CT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0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: 100 organizaciones culpan al asedio israel&amp;#237; y trabajadores humanitarios sufren por falta de alimento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K6RSZJGEL2KX3RJXQT7D6ONLNW5UQ5DVY6X4QXRXD3LMRCSWMREK2YSFM5AQ7XZI6STCKAXI426CO" alt="https://www.litoralpress.cl/paginaconsultas/Servicios_NClipDocumentos/Get_Imagen_Nota.aspx?LPKey=K6RSZJGEL2KX3RJXQT7D6ONLNW5UQ5DVY6X4QXRXD3LMRCSWMREK2YSFM5AQ7XZI6STCKAXI426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