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5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is S&amp;#225;nchez ya palpita su regreso a las canch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PEWS6UP3ZHXA7Y5OGJ74HCRPLI4CWCF5EP4L3B2NDKY2NWHO4YIRCBIFOH5KDHVAY2O5O5OLCCJUA" alt="https://www.litoralpress.cl/paginaconsultas/Servicios_NClipDocumentos/Get_Imagen_Nota.aspx?LPKey=PEWS6UP3ZHXA7Y5OGJ74HCRPLI4CWCF5EP4L3B2NDKY2NWHO4YIRCBIFOH5KDHVAY2O5O5OLCCJ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