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4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46,2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epresidente y Zona Fran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9" src="https://www.litoralpress.cl/paginaconsultas/Servicios_NClipDocumentos/Get_Imagen_Nota.aspx?LPKey=TIETGS5FYGLHTA2QIGFRRG6BQQYLUKEPW6A65OO7OG75EXFLQUMTWOJKSL36KTHXUBIXAW4MLCN6S" alt="https://www.litoralpress.cl/paginaconsultas/Servicios_NClipDocumentos/Get_Imagen_Nota.aspx?LPKey=TIETGS5FYGLHTA2QIGFRRG6BQQYLUKEPW6A65OO7OG75EXFLQUMTWOJKSL36KTHXUBIXAW4MLCN6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