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38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ibunal Constitucional rechaza requerimiento de ONGs contra proyecto Dominga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J5MAIXCUQ5DELTJQ2ASVBXR7AHLUIIF3VLBVM4NQNYRQ2CPARW5P42MS5QO5YVVRCWA4YZUSBLRI2" alt="https://www.litoralpress.cl/paginaconsultas/Servicios_NClipDocumentos/Get_Imagen_Nota.aspx?LPKey=J5MAIXCUQ5DELTJQ2ASVBXR7AHLUIIF3VLBVM4NQNYRQ2CPARW5P42MS5QO5YVVRCWA4YZUSBLR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