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64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MQEBWZV7VH7J3J4TVXFD6RRLXP7YIUXJBJRZX2XFJB77IBKLCJYRZSKPR7BCKTFGRVN3EMKXR5OBS" alt="https://www.litoralpress.cl/paginaconsultas/Servicios_NClipDocumentos/Get_Imagen_Nota.aspx?LPKey=MQEBWZV7VH7J3J4TVXFD6RRLXP7YIUXJBJRZX2XFJB77IBKLCJYRZSKPR7BCKTFGRVN3EMKXR5O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117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KO3RYB32U5KMHN4FEFNBY7QSXVUKS27ZRRX3VYGSYGIQNYA6IFY7E6WJCOLMRT5ULRZJUZC4ECIOQ" alt="https://www.litoralpress.cl/paginaconsultas/Servicios_NClipDocumentos/Get_Imagen_Nota.aspx?LPKey=KO3RYB32U5KMHN4FEFNBY7QSXVUKS27ZRRX3VYGSYGIQNYA6IFY7E6WJCOLMRT5ULRZJUZC4ECI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