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4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7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IUM66AOVXRHBFPOE5FAUU6NKWO7VUNP3TMKGPJ6GJBOQOZS6DRO7DDPQBIIEBWYDPEWBXYWDJSWZ6" alt="https://www.litoralpress.cl/paginaconsultas/Servicios_NClipDocumentos/Get_Imagen_Nota.aspx?LPKey=IUM66AOVXRHBFPOE5FAUU6NKWO7VUNP3TMKGPJ6GJBOQOZS6DRO7DDPQBIIEBWYDPEWBXYWDJSW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6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YMFVHRGUTTOS4HKRYAWS4FR3RQSC642MZ4TENA6U6UUKGNTOVQLMSVMINWJB2TULVX3DCL3IS636W" alt="https://www.litoralpress.cl/paginaconsultas/Servicios_NClipDocumentos/Get_Imagen_Nota.aspx?LPKey=YMFVHRGUTTOS4HKRYAWS4FR3RQSC642MZ4TENA6U6UUKGNTOVQLMSVMINWJB2TULVX3DCL3IS63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