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511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05;NIMO DE 13 A&amp;#209;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requisitos para entrar a las Juventudes Comunista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LH25TAGRUDR3L72AR4ZLMR54MU7I6GWZWZTU5UXB75XOTKXBRTMVV4BK3PA5CN2AFJ7SPBSZ6ZCQE" alt="https://www.litoralpress.cl/paginaconsultas/Servicios_NClipDocumentos/Get_Imagen_Nota.aspx?LPKey=LH25TAGRUDR3L72AR4ZLMR54MU7I6GWZWZTU5UXB75XOTKXBRTMVV4BK3PA5CN2AFJ7SPBSZ6ZC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