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85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XYT77DM5ELOTWDOLPAIVAM2QTB6XWJ3X7QVQYQZM5STNY5Y3T2OW" alt="https://www.litoralpress.cl/paginaconsultas/Servicios_NClipDocumentos/Get_Imagen_Nota.aspx?LPKey=E6VKXQBXHRZBUCA6ON3CK27R3XYT77DM5ELOTWDOLPAIVAM2QTB6XWJ3X7QVQYQZM5STNY5Y3T2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