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70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pra fallida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BQX5UHLRQZKGGPW5RQ5RKBQYI6F7YI3YJW5JPBKI4G3UJZG36W6PFIXIDS7AD6FJCZRC7J2QLHYOQ" alt="https://www.litoralpress.cl/paginaconsultas/Servicios_NClipDocumentos/Get_Imagen_Nota.aspx?LPKey=BQX5UHLRQZKGGPW5RQ5RKBQYI6F7YI3YJW5JPBKI4G3UJZG36W6PFIXIDS7AD6FJCZRC7J2QLHY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