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8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5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900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MAG iniciaron su primer a&amp;#241;o acad&amp;#233;mico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GQCZNJI5SEI6NYW7FO7CIIKQS7MSBMIN26HFOGHX5O32PL2T65FSCNUXZ75ZZP44KAFQMLUTFSA2K" alt="https://www.litoralpress.cl/paginaconsultas/Servicios_NClipDocumentos/Get_Imagen_Nota.aspx?LPKey=GQCZNJI5SEI6NYW7FO7CIIKQS7MSBMIN26HFOGHX5O32PL2T65FSCNUXZ75ZZP44KAFQMLUTFSA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