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1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69.7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liplaza apuesta convertir sus espacios en hubs log&amp;#237;stic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regi&amp;#243;n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L3USLU422NTZD77HHNG57BELY5PUF37DTWU27LQ4Z5TVICV5MDQ6KIXVRR4SJO4IWEQ3IMJHV2TYM" alt="https://www.litoralpress.cl/paginaconsultas/Servicios_NClipDocumentos/Get_Imagen_Nota.aspx?LPKey=L3USLU422NTZD77HHNG57BELY5PUF37DTWU27LQ4Z5TVICV5MDQ6KIXVRR4SJO4IWEQ3IMJHV2T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