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D6LU5JUGPOFIRELSVVRZVW5K3SC6XMPLVJ53WAJCRESWJOT4AIEZUVWWVAZRGVCYSUYJQYNFJ5QE" alt="https://www.litoralpress.cl/paginaconsultas/Servicios_NClipDocumentos/Get_Imagen_Nota.aspx?LPKey=TD6LU5JUGPOFIRELSVVRZVW5K3SC6XMPLVJ53WAJCRESWJOT4AIEZUVWWVAZRGVCYSUYJQYNFJ5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6WV2MZTDOO47HNHRT5TASSTTA4W2ZKZPES6IA3OCZIWG7YG2G33MSGXLGDU6YED44G4WPCAZK6KM" alt="https://www.litoralpress.cl/paginaconsultas/Servicios_NClipDocumentos/Get_Imagen_Nota.aspx?LPKey=C6WV2MZTDOO47HNHRT5TASSTTA4W2ZKZPES6IA3OCZIWG7YG2G33MSGXLGDU6YED44G4WPCAZK6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FZFNVW7PWZ5SR2VAZOQ6XVGWMKVEP7F3MZDBSORG2K3N2PX67RXICN2XJQ654IHIYHWVYGYNNTQY" alt="https://www.litoralpress.cl/paginaconsultas/Servicios_NClipDocumentos/Get_Imagen_Nota.aspx?LPKey=DFZFNVW7PWZ5SR2VAZOQ6XVGWMKVEP7F3MZDBSORG2K3N2PX67RXICN2XJQ654IHIYHWVYGYNNT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