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3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R3AHCSWJ3EYEO7UONM27HM75GVNLZLTUSGR6B3HQ2P72CPUHLCPZNNU7D7I7NPEKRRF25U4K2UBO4" alt="https://www.litoralpress.cl/paginaconsultas/Servicios_NClipDocumentos/Get_Imagen_Nota.aspx?LPKey=R3AHCSWJ3EYEO7UONM27HM75GVNLZLTUSGR6B3HQ2P72CPUHLCPZNNU7D7I7NPEKRRF25U4K2UB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