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carr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UDVSPXRR2BBUT22QOLWAGZQGQKJHL6FPHXHH5VMW6QEDDNSWFFVEAL7GVF4BEWJQP7IGVYXEEBA" alt="https://www.litoralpress.cl/paginaconsultas/Servicios_NClipDocumentos/Get_Imagen_Nota.aspx?LPKey=HLUDVSPXRR2BBUT22QOLWAGZQGQKJHL6FPHXHH5VMW6QEDDNSWFFVEAL7GVF4BEWJQP7IGVYXE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