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KXHZ6NWUKOAFPXFAPLCHXHK6O7QXE25C3S4TM7HWXLQPGIWUJPYI" alt="https://www.litoralpress.cl/paginaconsultas/Servicios_NClipDocumentos/Get_Imagen_Nota.aspx?LPKey=3QJTMYFM7NUVC2LSOXDKZFDDSKXHZ6NWUKOAFPXFAPLCHXHK6O7QXE25C3S4TM7HWXLQPGIWUJP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