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8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769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Waissbluth se estrena como novelista con la trama de un experiment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41" height="825" src="https://www.litoralpress.cl/paginaconsultas/Servicios_NClipDocumentos/Get_Imagen_Nota.aspx?LPKey=MPOK4X756ZSVYR2S3GLJZGAQ2WAMBLHCONFEEGDD3M3USAILRZKRGIXZHLAGXF77VOHOKO7OEIPD2" alt="https://www.litoralpress.cl/paginaconsultas/Servicios_NClipDocumentos/Get_Imagen_Nota.aspx?LPKey=MPOK4X756ZSVYR2S3GLJZGAQ2WAMBLHCONFEEGDD3M3USAILRZKRGIXZHLAGXF77VOHOKO7OEIPD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