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5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GE3TQDYEEKOG67IR7MJXQYQP5WIWBBYCLPAXO42M2CSNYE4OG4BCB2EN3CCY4EMHEFD244ZDQLOCU" alt="https://www.litoralpress.cl/paginaconsultas/Servicios_NClipDocumentos/Get_Imagen_Nota.aspx?LPKey=GE3TQDYEEKOG67IR7MJXQYQP5WIWBBYCLPAXO42M2CSNYE4OG4BCB2EN3CCY4EMHEFD244ZDQL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81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6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KAWGP37YBP26VNGZB753VUPDFDDTEQQT7XFHE2HUTDN2KHM4OJ5EC6EHSCFXZAKBJKKPTXCWBIQMG" alt="https://www.litoralpress.cl/paginaconsultas/Servicios_NClipDocumentos/Get_Imagen_Nota.aspx?LPKey=KAWGP37YBP26VNGZB753VUPDFDDTEQQT7XFHE2HUTDN2KHM4OJ5EC6EHSCFXZAKBJKKPTXCWBIQ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