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gla de oro de las bolsas adaptada al IPSA, seg&amp;#250;n Bci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3AMKDLRQ7ZMTRMQCBZHQ6SCDTITF7DLPA5634JB5HPQPNZ4VKFMXJ32SGXJZZRKJDJ5NGYYUA3Y7U" alt="https://www.litoralpress.cl/paginaconsultas/Servicios_NClipDocumentos/Get_Imagen_Nota.aspx?LPKey=3AMKDLRQ7ZMTRMQCBZHQ6SCDTITF7DLPA5634JB5HPQPNZ4VKFMXJ32SGXJZZRKJDJ5NGYYUA3Y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gla de oro de las bolsas adaptada al IPSA, seg&amp;#250;n Bci&lt;/b&gt;&lt;/td&gt;&lt;/tr&gt;&lt;tr&gt;&lt;td colspan='6'&gt;&amp;nbsp;&lt;/tr&gt;&lt;tr&gt;&lt;td colspan='6' height='830' valign='top'&gt;&lt;p align='center'&gt;&lt;img border="0" width="274" height="825" src="https://www.litoralpress.cl/paginaconsultas/Servicios_NClipDocumentos/Get_Imagen_Nota.aspx?LPKey=IQ2UFOVYCEDPRAAJ6V26S5PTDU5GWGCIDI7DGA4QNIFWSDNDOPYYLKHCAQPNWUTG6BPYWESDEBS6Q" alt="https://www.litoralpress.cl/paginaconsultas/Servicios_NClipDocumentos/Get_Imagen_Nota.aspx?LPKey=IQ2UFOVYCEDPRAAJ6V26S5PTDU5GWGCIDI7DGA4QNIFWSDNDOPYYLKHCAQPNWUTG6BPYWESDEBS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