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VERTINO 6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M2EJO636BRXQO536LEZQ322UHF4EUAVF6KV5M2A73F2IXY5SZOVFWAL3WOOWC4SJDLYVQKAH2NRA" alt="https://www.litoralpress.cl/paginaconsultas/Servicios_NClipDocumentos/Get_Imagen_Nota.aspx?LPKey=VM2EJO636BRXQO536LEZQ322UHF4EUAVF6KV5M2A73F2IXY5SZOVFWAL3WOOWC4SJDLYVQKAH2N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VERTINO 6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2YSRKPVWU7ZVWN4H5LZIW5XMJ44PTS7UTC2PAMSWCYJMQR4YA3LHP4E3YNTPMBOTTBJ25XCK6I6Y" alt="https://www.litoralpress.cl/paginaconsultas/Servicios_NClipDocumentos/Get_Imagen_Nota.aspx?LPKey=Z2YSRKPVWU7ZVWN4H5LZIW5XMJ44PTS7UTC2PAMSWCYJMQR4YA3LHP4E3YNTPMBOTTBJ25XCK6I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