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1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HUD6Q5SRZ67DGJRQHFV4GU2IUQ6JGH2W46HWKCVDJZS2IFMR772YBM24KX4NK3WFM2RC6IKHRA3YM" alt="https://www.litoralpress.cl/paginaconsultas/Servicios_NClipDocumentos/Get_Imagen_Nota.aspx?LPKey=HUD6Q5SRZ67DGJRQHFV4GU2IUQ6JGH2W46HWKCVDJZS2IFMR772YBM24KX4NK3WFM2RC6IKHRA3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