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4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scalizaci&amp;#243;n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2" height="825" src="https://www.litoralpress.cl/paginaconsultas/Servicios_NClipDocumentos/Get_Imagen_Nota.aspx?LPKey=4XFFSG7VV42S4G7NT4DULHI436H4HTOICW2XSIRLCOHVZ4QF264OYK74KH3KHUP3WQN5UPLNWX3CS" alt="https://www.litoralpress.cl/paginaconsultas/Servicios_NClipDocumentos/Get_Imagen_Nota.aspx?LPKey=4XFFSG7VV42S4G7NT4DULHI436H4HTOICW2XSIRLCOHVZ4QF264OYK74KH3KHUP3WQN5UPLNWX3C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