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992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UMLAPSL2QEHO7W2WMBSZYZD6HYXNXWV6XY6IVDNZSF4EPPD6YWHRPIDBR2JVU2VLQPXYRX2DREKQK" alt="https://www.litoralpress.cl/paginaconsultas/Servicios_NClipDocumentos/Get_Imagen_Nota.aspx?LPKey=UMLAPSL2QEHO7W2WMBSZYZD6HYXNXWV6XY6IVDNZSF4EPPD6YWHRPIDBR2JVU2VLQPXYRX2DREK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