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9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limpieza tras desdalojo de campa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UPTTHYYQ7FT23MJ7OX237KXBPEZG7KLILLBUYMUDKNNTKX7FK4OQVL2QXR4QAWBR342XZMUQ6VORY" alt="https://www.litoralpress.cl/paginaconsultas/Servicios_NClipDocumentos/Get_Imagen_Nota.aspx?LPKey=UPTTHYYQ7FT23MJ7OX237KXBPEZG7KLILLBUYMUDKNNTKX7FK4OQVL2QXR4QAWBR342XZMUQ6VO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