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2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74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t&amp;#233; Matus habl&amp;#243; de su quiebre matrimon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CY5BTFTJQ2VIE5ZANL6QTKULUILWYM4O2IQK5IMYDPYTKVZNE2FMBCJZFZA7HWJXOKIZIHX4LOAYW" alt="https://www.litoralpress.cl/paginaconsultas/Servicios_NClipDocumentos/Get_Imagen_Nota.aspx?LPKey=CY5BTFTJQ2VIE5ZANL6QTKULUILWYM4O2IQK5IMYDPYTKVZNE2FMBCJZFZA7HWJXOKIZIHX4LOA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