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5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4NBKS5QINKCHJTQ4J5JTKCHUJ3TGOS75TKVQ2HF7QCXWD4WSRZV6" alt="https://www.litoralpress.cl/paginaconsultas/Servicios_NClipDocumentos/Get_Imagen_Nota.aspx?LPKey=PMSU42EPN7AIPV5SJKGVK7WD54NBKS5QINKCHJTQ4J5JTKCHUJ3TGOS75TKVQ2HF7QCXWD4WSRZ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