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P3OBZBRDXW45KS3VPAC2KRD3ECP2ZEURUJNTQTVVLHJDIFKWFXEDRJ2YTZSSVWHHM4PFLL4IDWU" alt="https://www.litoralpress.cl/paginaconsultas/Servicios_NClipDocumentos/Get_Imagen_Nota.aspx?LPKey=YUP3OBZBRDXW45KS3VPAC2KRD3ECP2ZEURUJNTQTVVLHJDIFKWFXEDRJ2YTZSSVWHHM4PFLL4ID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QEEQZDMTVKI5LCTT3IERAZBU37QZLV5D4ZABY3XS3KLRO26TAGWRMU3I2KCQEQM4RLDPSUMGAQC" alt="https://www.litoralpress.cl/paginaconsultas/Servicios_NClipDocumentos/Get_Imagen_Nota.aspx?LPKey=76QEEQZDMTVKI5LCTT3IERAZBU37QZLV5D4ZABY3XS3KLRO26TAGWRMU3I2KCQEQM4RLDPSUMGA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MABUJMY5OKINNNECXVEWEOZONYTARFCE6IM4OCJ6JOD2OMPNUNCX26ARYEXEVMR67ZBYJ2Q6QVDU" alt="https://www.litoralpress.cl/paginaconsultas/Servicios_NClipDocumentos/Get_Imagen_Nota.aspx?LPKey=IMABUJMY5OKINNNECXVEWEOZONYTARFCE6IM4OCJ6JOD2OMPNUNCX26ARYEXEVMR67ZBYJ2Q6QV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