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FQDLYAS56ZNMQUSL4PZFT6VWC4VLGD4PRELZH2SPG7WRRKO2B22GPIKW32CBLWLTTFN2C4CXXS2" alt="https://www.litoralpress.cl/paginaconsultas/Servicios_NClipDocumentos/Get_Imagen_Nota.aspx?LPKey=UVFQDLYAS56ZNMQUSL4PZFT6VWC4VLGD4PRELZH2SPG7WRRKO2B22GPIKW32CBLWLTTFN2C4CXX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0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AFXJJ2MCSJDJAJSSO4TZIK72BOQZ2Q5ACKTTSM7SO4K3DPUWYTA2RKH2TPQBA5RFHSTOLLTYGZY" alt="https://www.litoralpress.cl/paginaconsultas/Servicios_NClipDocumentos/Get_Imagen_Nota.aspx?LPKey=6AAFXJJ2MCSJDJAJSSO4TZIK72BOQZ2Q5ACKTTSM7SO4K3DPUWYTA2RKH2TPQBA5RFHSTOLLTYG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