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3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varo Bisama rescata a Carlos Droguet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SI4KIKZEEFRPBFWFW7QNN2W6PVSF7BBBZZZ3J4VSH63KI37PJOIUDHLXHDTUAPZZ4BIIRNYYXMCYE" alt="https://www.litoralpress.cl/paginaconsultas/Servicios_NClipDocumentos/Get_Imagen_Nota.aspx?LPKey=SI4KIKZEEFRPBFWFW7QNN2W6PVSF7BBBZZZ3J4VSH63KI37PJOIUDHLXHDTUAPZZ4BIIRNYYXMC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