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86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374.6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ra&amp;#237;n niega financiamiento de ProCultura a campa&amp;#241;a de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3" height="825" src="https://www.litoralpress.cl/paginaconsultas/Servicios_NClipDocumentos/Get_Imagen_Nota.aspx?LPKey=6NXKXW45MJ7UGX5UMNLAQVA7DUEBFY6XXSSYSZLM5OZOSWLDBOJRRL52XFT65ND2CVAOJUSPMPNME" alt="https://www.litoralpress.cl/paginaconsultas/Servicios_NClipDocumentos/Get_Imagen_Nota.aspx?LPKey=6NXKXW45MJ7UGX5UMNLAQVA7DUEBFY6XXSSYSZLM5OZOSWLDBOJRRL52XFT65ND2CVAOJUSPMPN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