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38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Mena, DT de las Roj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URU6MZW7HRC3A2DDMPKOEWJ64TQFJEK5U4WY7VTJIATIMFUAXEVH7T7QT6NQSGP3AN5E24RJ3TGTG" alt="https://www.litoralpress.cl/paginaconsultas/Servicios_NClipDocumentos/Get_Imagen_Nota.aspx?LPKey=URU6MZW7HRC3A2DDMPKOEWJ64TQFJEK5U4WY7VTJIATIMFUAXEVH7T7QT6NQSGP3AN5E24RJ3TG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3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Mena, DT de las Roj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J77M5PFV4JV7M2I4AO7VDDEAW4SVHFJZTCDYZARHDS6MENXVFLCGCT7E23CKTRZBRZZVQ2RWRCEXA" alt="https://www.litoralpress.cl/paginaconsultas/Servicios_NClipDocumentos/Get_Imagen_Nota.aspx?LPKey=J77M5PFV4JV7M2I4AO7VDDEAW4SVHFJZTCDYZARHDS6MENXVFLCGCT7E23CKTRZBRZZVQ2RWRCE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