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8-2025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25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srael aprueba proyecto de nuevos asentamientos en Cisjordania que busc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un Estado palestino&lt;/b&gt;&lt;/td&gt;&lt;/tr&gt;&lt;tr&gt;&lt;td colspan='6'&gt;&amp;nbsp;&lt;/tr&gt;&lt;tr&gt;&lt;td colspan='6' height='830' valign='top'&gt;&lt;p align='center'&gt;&lt;img border="0" width="742" height="825" src="https://www.litoralpress.cl/paginaconsultas/Servicios_NClipDocumentos/Get_Imagen_Nota.aspx?LPKey=RPAOPCGZ7MFYFZIH3ITFDNVLT6O7A7HXQHRLJKXO24Y262MYFWSUCA7GFADI7ADP4B4FE5J67KPEM" alt="https://www.litoralpress.cl/paginaconsultas/Servicios_NClipDocumentos/Get_Imagen_Nota.aspx?LPKey=RPAOPCGZ7MFYFZIH3ITFDNVLT6O7A7HXQHRLJKXO24Y262MYFWSUCA7GFADI7ADP4B4FE5J67KPE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8-2025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74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srael aprueba proyecto de nuevos asentamientos en Cisjordania que busc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un Estado palestino&lt;/b&gt;&lt;/td&gt;&lt;/tr&gt;&lt;tr&gt;&lt;td colspan='6'&gt;&amp;nbsp;&lt;/tr&gt;&lt;tr&gt;&lt;td colspan='6' height='830' valign='top'&gt;&lt;p align='center'&gt;&lt;img border="0" width="373" height="825" src="https://www.litoralpress.cl/paginaconsultas/Servicios_NClipDocumentos/Get_Imagen_Nota.aspx?LPKey=BKVFRRJH5IP6XUOBLFVMOERZ32HUDFSCUI7QLCOGTL4MLQDK4GWFGIZGTWIN3SVU67BZ5DD64WDWU" alt="https://www.litoralpress.cl/paginaconsultas/Servicios_NClipDocumentos/Get_Imagen_Nota.aspx?LPKey=BKVFRRJH5IP6XUOBLFVMOERZ32HUDFSCUI7QLCOGTL4MLQDK4GWFGIZGTWIN3SVU67BZ5DD64WDW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