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653.4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retan ali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inanciamiento hipotecario para viviendas con calificaci&amp;#243;n energ&amp;#233;tica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RHYS3B6OCMZU5UK3JKBSEHYWYI2JLC2I44BSQHBEGC5UY6QCE2WFC7L7PQT5N2H3SDZGJL6HYCITK" alt="https://www.litoralpress.cl/paginaconsultas/Servicios_NClipDocumentos/Get_Imagen_Nota.aspx?LPKey=RHYS3B6OCMZU5UK3JKBSEHYWYI2JLC2I44BSQHBEGC5UY6QCE2WFC7L7PQT5N2H3SDZGJL6HYCI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