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5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8.3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ionero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s inteligencias artificiales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PYGQLLYGJD5W2PM36QRZG5OBIYGY4ML2ZQZTKBRWSTYWASDTJ2NGF5LS2BPSPRBGG3KJH4FU3FCYE" alt="https://www.litoralpress.cl/paginaconsultas/Servicios_NClipDocumentos/Get_Imagen_Nota.aspx?LPKey=PYGQLLYGJD5W2PM36QRZG5OBIYGY4ML2ZQZTKBRWSTYWASDTJ2NGF5LS2BPSPRBGG3KJH4FU3FC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