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5, de 2025.- Modifica integraci&amp;#243;n del Comit&amp;#233; Nacional de Facilitaci&amp;#243;n del Comer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45BF7OEZBE4STY3FC5ZKVM2CAUILUA62VVVHV7BVJC2RMMX5GADW2YDN33M6B5ED4JNYUBHR46VM" alt="https://www.litoralpress.cl/paginaconsultas/Servicios_NClipDocumentos/Get_Imagen_Nota.aspx?LPKey=O45BF7OEZBE4STY3FC5ZKVM2CAUILUA62VVVHV7BVJC2RMMX5GADW2YDN33M6B5ED4JNYUBHR46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5, de 2025.- Modifica integraci&amp;#243;n del Comit&amp;#233; Nacional de Facilitaci&amp;#243;n del Comer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WT3C242WETJIE7CHDELGA3BD763EBNBWUHM3HMDSMNCD5JNOGAZYMLO2XKES4FFE6WCOQWDRTBM6" alt="https://www.litoralpress.cl/paginaconsultas/Servicios_NClipDocumentos/Get_Imagen_Nota.aspx?LPKey=5WT3C242WETJIE7CHDELGA3BD763EBNBWUHM3HMDSMNCD5JNOGAZYMLO2XKES4FFE6WCOQWDRTB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